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threading und Synchronisation in einer Shared Memory 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es Threads in einer von 'Thread' abgeleiteten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Thread extends Threa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Barrier bar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oid MyThread(Barrier 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ier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oid ru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/*solange es Arbeit gibt*/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... mache Berechnungen bis eine Synchronisation noeti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rier.reach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der Threads mit einer Bar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rr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int nThre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int nWa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Barrier(int 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hreads 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ait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ynchronized void reach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nWa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Threads != nWait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r aktuelle Thread muss an der Barriere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catch (InterruptedException 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lle Threads sind an der Barriere angekommen und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Wir koennen nun alle Threads aus dem wait() hol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ie weiter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y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ait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und Starten der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int N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read[] t = new MyThread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barrier = new Barrier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nt i = 0; i &lt; 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[i] = new MyThread(barri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[i].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en bis die Threads beende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nt i = 0; i &lt; 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[i].isAliv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[i].join(); // warte bis der Thread be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